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8"/>
          <w:szCs w:val="28"/>
        </w:rPr>
        <w:t>Программа профессиональной переподготовки «Психология и педагогика дошкольного образования»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Тип программ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выполнения нового вида профессиональной деятельности</w:t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</w:rPr>
        <w:t>Направление обучения:</w:t>
      </w:r>
      <w:r>
        <w:rPr>
          <w:sz w:val="20"/>
        </w:rPr>
        <w:t xml:space="preserve"> </w:t>
      </w:r>
      <w:r>
        <w:rPr/>
        <w:t>психолого-педагогическое образование</w:t>
      </w:r>
    </w:p>
    <w:p>
      <w:pPr>
        <w:pStyle w:val="Normal"/>
        <w:jc w:val="both"/>
        <w:rPr/>
      </w:pPr>
      <w:r>
        <w:rPr>
          <w:b/>
        </w:rPr>
        <w:t>3.Общее количество часов:</w:t>
      </w:r>
      <w:r>
        <w:rPr/>
        <w:t xml:space="preserve"> 950 ч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реализации:</w:t>
      </w:r>
      <w:r>
        <w:rPr/>
        <w:t xml:space="preserve"> в рамках од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239"/>
      </w:tblGrid>
      <w:tr>
        <w:trPr>
          <w:trHeight w:val="361" w:hRule="atLeast"/>
          <w:cantSplit w:val="true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я (дисципл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Теоретические и практические основы психолого-педагоги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обучения и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Психология и педагогика развит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ошкольно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для детей дошкольно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рактическая псих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развитие детей дошкольного возраста с особенностями разви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Методология и методы психолого-педагоги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 детей дошкольного возраста (с практикум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готовности к педагоги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коррекция эмоциональной и личностной сферы детей дошкольно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Теоретико-методологические  подходы к развитию личности дошкольн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музыкального воспит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 и развития ребён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развития речи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развития математических представлений у детей дошкольно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экологическ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развития детского изобразительного творч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му ручному труду и конструирова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Методические основы организации современного дошко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Организация и содержание образовательно-воспитательного процесса в ДО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ОУ с семьей в условиях современной социально-культурной ситу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bCs w:val="false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Администратор</dc:creator>
  <dc:description/>
  <dc:language>en-US</dc:language>
  <cp:lastModifiedBy>Admin</cp:lastModifiedBy>
  <cp:lastPrinted>2016-03-02T14:14:00Z</cp:lastPrinted>
  <dcterms:modified xsi:type="dcterms:W3CDTF">2021-09-30T08:41:00Z</dcterms:modified>
  <cp:revision>2</cp:revision>
  <dc:subject/>
  <dc:title>Министерство образования Ставропольского края</dc:title>
</cp:coreProperties>
</file>